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szę odesłać dziś do 18.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.10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mat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atarynk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plan wydarzeń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porządkuj punkty według kolejności, plan wydarzeń przepisz do zeszyt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bserwowanie tańczącej dziewczynki w rytm grającej machiny "Katarynki"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darowanie pieniędzy na operację wzroku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mieszkanie dwu lokatorów z małą dziewczynką w kamienicy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darowanie pieniędzy na operację wzroku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Historia choroby dziewczynki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zedstawienie postaci pana Tomasz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śba do stróża by nie wpuszczał katarynek do kamienic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Zmiana stróż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najem kamienicy przez mecenasa różnym lokatorom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śba do stróża by nie wpuszczał katarynek do kamienic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spółczucie dziewczync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bserwowanie okna zamieszkałych lokatorek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Temat: Co wydarzyło się w Katarynce Bolesława Prusa? W jaki sposób możemy pomagać innym?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czytaj zamieszczone cytaty i z każdego wyciągnij wnioski dotyczące bohaterki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Katarynki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Dziewczynka zwykle siedziała przy oknie. Było to dziecko z ciemnymi włosami i ładną twarzyczką, ale blade i jakieś nieruchawe.[...] Pan Tomasz nie widział nigdy, ażeby dziecię to śpiewało lub biegało po pokoju, nie widział nawet uśmiechu na bledziutkich ustach i nieruchomej twarzy.</w:t>
      </w:r>
    </w:p>
    <w:p>
      <w:pPr>
        <w:pStyle w:val="TextBody"/>
        <w:rPr/>
      </w:pPr>
      <w:r>
        <w:rPr>
          <w:u w:val="single"/>
        </w:rPr>
        <w:t>Jaka jest dziewczynka</w:t>
      </w:r>
      <w:r>
        <w:rPr/>
        <w:t>?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4"/>
        </w:numPr>
        <w:rPr/>
      </w:pPr>
      <w:r>
        <w:rPr/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Ona nie widzi! </w:t>
      </w:r>
      <w:r>
        <w:rPr/>
        <w:t>–</w:t>
      </w:r>
      <w:r>
        <w:rPr>
          <w:i/>
        </w:rPr>
        <w:t xml:space="preserve"> szepnął mecenas opuszczając binokle. W tej chwili doświadczył kłucia w oczach na samą myśl, że ktoś może wpatrywać się w słońce, które ziało żywym ogniem.</w:t>
      </w:r>
      <w:r>
        <w:rPr/>
        <w:t>)</w:t>
      </w:r>
    </w:p>
    <w:p>
      <w:pPr>
        <w:pStyle w:val="TextBody"/>
        <w:ind w:left="360" w:hanging="0"/>
        <w:rPr/>
      </w:pPr>
      <w:r>
        <w:rPr>
          <w:u w:val="single"/>
        </w:rPr>
        <w:t>Jaka jest dziewczynka?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-</w:t>
      </w:r>
      <w:r>
        <w:rPr>
          <w:i/>
        </w:rPr>
        <w:t>Lecz nawet rozszerzona sfera zmysłów niższych nie mogła kalece zastąpić wzroku. Dziewczynka uczuła brak wrażeń i zaczęła tęsknić</w:t>
      </w:r>
      <w:r>
        <w:rPr/>
        <w:t>.</w:t>
      </w:r>
    </w:p>
    <w:p>
      <w:pPr>
        <w:pStyle w:val="TextBody"/>
        <w:rPr>
          <w:u w:val="single"/>
        </w:rPr>
      </w:pPr>
      <w:r>
        <w:rPr>
          <w:u w:val="single"/>
        </w:rPr>
        <w:t>Jaka jest dziewczynka?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Podsumuj wszystkie informacje i wyciągnij wniosek.</w:t>
      </w:r>
    </w:p>
    <w:p>
      <w:pPr>
        <w:pStyle w:val="TextBody"/>
        <w:rPr/>
      </w:pPr>
      <w:r>
        <w:rPr/>
        <w:t>Dziewczynka jest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Jaką rolę w życiu dziewczynki odegrał pan Tomasz? W jaki sposób jej pomógł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Ja Ty postąpiłbyś w podobnej sytuacji? Jak zachowałbyś się, gdybyś spotkał taką dziewczynkę? Czy odwiedzałbyś ją, bawił się z nią, starałbyś się jakoś urozmaicić jej czas spędzany samotnie w domu?</w:t>
      </w:r>
    </w:p>
    <w:p>
      <w:pPr>
        <w:pStyle w:val="TextBody"/>
        <w:numPr>
          <w:ilvl w:val="0"/>
          <w:numId w:val="2"/>
        </w:numPr>
        <w:rPr/>
      </w:pPr>
      <w:r>
        <w:rPr/>
        <w:t>Jak możemy sami wyjść z inicjatywą i próbować pomagać ludziom pokrzywdzonym przez los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ndale Sans UI;Arial Unicode MS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0:00Z</dcterms:created>
  <dc:creator>Szymon</dc:creator>
  <dc:description/>
  <dc:language>en-US</dc:language>
  <cp:lastModifiedBy>Użytkownik</cp:lastModifiedBy>
  <dcterms:modified xsi:type="dcterms:W3CDTF">2020-10-29T10:20:00Z</dcterms:modified>
  <cp:revision>2</cp:revision>
  <dc:subject/>
  <dc:title/>
</cp:coreProperties>
</file>